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北京市政务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和数据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，市政务和数据局以习近平新时代中国特色社会主义思想为指导，认真贯彻落实市委、市政府决策部署，严格按照《政府信息公开条例》和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北京市政务公开工作要点》开展政府信息公开工作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"/>
        </w:rPr>
        <w:t>提升组织领导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构建“亲自抓、具体抓”的工作格局，优化门户网站信息报送工作机制、政务新媒体内容建设方案及运维规范，进一步压实工作责任，确保各项制度落实到位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"/>
        </w:rPr>
        <w:t>强化主动公开。</w:t>
      </w:r>
      <w:r>
        <w:rPr>
          <w:rFonts w:ascii="仿宋_GB2312" w:hAnsi="仿宋_GB2312" w:eastAsia="仿宋_GB2312"/>
          <w:color w:val="000000"/>
          <w:sz w:val="32"/>
          <w:szCs w:val="32"/>
        </w:rPr>
        <w:t>围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color w:val="000000"/>
          <w:sz w:val="32"/>
          <w:szCs w:val="32"/>
        </w:rPr>
        <w:t>重点任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不断强化政府信息主动公开。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机构改革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全清单调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及时更新我局政府信息公开指南，确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开指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时效性和准确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定期公开重点任务进展情况及决策事项目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高信息透明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度，保障公众的知情权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"/>
        </w:rPr>
        <w:t>依法推进依申请公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一步明确我局政府信息公开申请办理工作机制，根据审核结果对申请作出答复，确保依申请工作的合法、规范、有序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畅通申请受理渠道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民、法人和其他组织能够依法获取所需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供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"/>
        </w:rPr>
        <w:t>健全信息管理机制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进一步做好我局宣传联动工作，建立信息共享机制，推动部门之间信息共享，聚焦群众企业关心关注的领域，提高政府信息工作协同性和效率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"/>
        </w:rPr>
        <w:t>完善平台功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升搜索服务，在门户网站上线语音搜索功能，用户可通过语音命令快速发起搜索，服务查询过程更流畅、更快捷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优化政策公开栏目，完善栏目检索功能，界面清晰化、风格简洁化，提升浏览体验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"/>
        </w:rPr>
        <w:t>注重培训效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参与政务公开培训交流活动、组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媒体工作培训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提升我局干部的业务能力和服务水平。细化局内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版</w:t>
      </w:r>
      <w:r>
        <w:rPr>
          <w:rFonts w:ascii="仿宋_GB2312" w:hAnsi="仿宋_GB2312" w:eastAsia="仿宋_GB2312"/>
          <w:sz w:val="32"/>
          <w:szCs w:val="32"/>
          <w:lang w:eastAsia="zh-CN"/>
        </w:rPr>
        <w:t>块考评细则，强化公开监督、发挥主动引导机制。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4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46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2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2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4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48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，我局政府信息公开</w:t>
      </w:r>
      <w:r>
        <w:rPr>
          <w:rFonts w:ascii="仿宋_GB2312" w:hAnsi="仿宋_GB2312" w:eastAsia="仿宋_GB2312"/>
          <w:kern w:val="2"/>
          <w:sz w:val="32"/>
          <w:szCs w:val="32"/>
        </w:rPr>
        <w:t>工作扎实推进，取得了一定的</w:t>
      </w:r>
      <w:r>
        <w:rPr>
          <w:rFonts w:ascii="仿宋_GB2312" w:hAnsi="仿宋_GB2312" w:eastAsia="仿宋_GB2312"/>
          <w:kern w:val="2"/>
          <w:sz w:val="32"/>
          <w:szCs w:val="32"/>
        </w:rPr>
        <w:t>成效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但也</w:t>
      </w:r>
      <w:r>
        <w:rPr>
          <w:rFonts w:ascii="仿宋_GB2312" w:hAnsi="仿宋_GB2312" w:eastAsia="仿宋_GB2312"/>
          <w:kern w:val="2"/>
          <w:sz w:val="32"/>
          <w:szCs w:val="32"/>
        </w:rPr>
        <w:t>存在一些问题和不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一是虽然建立了互动回应机制，但在实际操作中，仍存在个别回应不及时的问题。二是信息公开工作的监督和考核机制落实不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以上问题，我局采取以下措施积极改进。一是优化互动回应机制，提高回应速度和回应质量。二是加强工作监督力度，确保信息公开工作得到有效落实和持续改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机关未发生收取信息处理费情况。发出收费通知的件数和总金额以及实际收取的总金额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需了解更多政府信息，请登录北京市政务服务和数据管理局网站地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zwfwj.beijing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询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楷体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 w:cs="楷体_GB2312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等线" w:hAnsi="等线" w:eastAsia="等线" w:cs="Courier New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页脚 字符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Courier New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35:00Z</dcterms:created>
  <dc:creator>thinkpad</dc:creator>
  <dc:description/>
  <dc:language>en-US</dc:language>
  <cp:lastModifiedBy>和力</cp:lastModifiedBy>
  <cp:lastPrinted>2024-01-12T10:32:00Z</cp:lastPrinted>
  <dcterms:modified xsi:type="dcterms:W3CDTF">2025-01-20T06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BF1361993453EA9AECA7D99C79F61_13</vt:lpwstr>
  </property>
  <property fmtid="{D5CDD505-2E9C-101B-9397-08002B2CF9AE}" pid="3" name="KSOProductBuildVer">
    <vt:lpwstr>2052-12.1.0.15946</vt:lpwstr>
  </property>
  <property fmtid="{D5CDD505-2E9C-101B-9397-08002B2CF9AE}" pid="4" name="KSOTemplateDocerSaveRecord">
    <vt:lpwstr>eyJoZGlkIjoiNGZjZTQ4Mjg1NzcwMzA2ODMxZTIwMGU5YWI1OWViZTUiLCJ1c2VySWQiOiI3NDE0MTQzMTUifQ==</vt:lpwstr>
  </property>
  <property fmtid="{D5CDD505-2E9C-101B-9397-08002B2CF9AE}" pid="5" name="commondata">
    <vt:lpwstr>commondata</vt:lpwstr>
  </property>
</Properties>
</file>