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政务服务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both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市政务服务局坚持以习近平新时代中国特色社会主义思想为指导，认真落实《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北京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，坚持“公开为常态，不公开为例外”，积极做好政府信息公开工作，严格履行法定公开义务。具体工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，强化责任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高度重视政府信息公开工作，建立了主要领导负总责、分管领导直接抓、办公室总牵头、各处室（中心）各司其职的“一级抓一级、层层抓落实”的工作格局，为深化政府信息公开工作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强有力的保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高度重视主动公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全方位公开政府信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“应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尽公开”的原则，坚持及时性、准确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真实性</w:t>
      </w:r>
      <w:r>
        <w:rPr>
          <w:rFonts w:ascii="仿宋_GB2312" w:hAnsi="仿宋_GB2312" w:eastAsia="仿宋_GB2312"/>
          <w:color w:val="000000"/>
          <w:sz w:val="32"/>
          <w:szCs w:val="32"/>
        </w:rPr>
        <w:t>的工作标准，围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政务服务局</w:t>
      </w:r>
      <w:r>
        <w:rPr>
          <w:rFonts w:ascii="仿宋_GB2312" w:hAnsi="仿宋_GB2312" w:eastAsia="仿宋_GB2312"/>
          <w:color w:val="000000"/>
          <w:sz w:val="32"/>
          <w:szCs w:val="32"/>
        </w:rPr>
        <w:t>重点任务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区动态、“放管服”改革、接诉即办、每月一题</w:t>
      </w:r>
      <w:r>
        <w:rPr>
          <w:rFonts w:ascii="仿宋_GB2312" w:hAnsi="仿宋_GB2312" w:eastAsia="仿宋_GB2312"/>
          <w:color w:val="000000"/>
          <w:sz w:val="32"/>
          <w:szCs w:val="32"/>
        </w:rPr>
        <w:t>等方面，</w:t>
      </w:r>
      <w:r>
        <w:rPr>
          <w:rFonts w:ascii="仿宋_GB2312" w:hAnsi="仿宋_GB2312" w:cs="仿宋_GB2312" w:eastAsia="仿宋_GB2312"/>
          <w:sz w:val="32"/>
          <w:szCs w:val="32"/>
        </w:rPr>
        <w:t>及时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一步提升政府信息公开的覆盖面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网站政务公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频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范设置政府信息公开专栏，及时、集中、规范发布法定主动公开内容，做好政府信息公开指南修订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效保障信息公开的严肃性、有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规范依申请公开，提升政府信息公开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依规做好政府信息公开依申请工作，按照“合法、全面、准确、及时”的要求公开政府信息。确保申请渠道畅通，完善登记、审核、办理、答复、归档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sz w:val="32"/>
          <w:szCs w:val="32"/>
        </w:rPr>
        <w:t>。推动依申请公开向主动公开转化，提升依申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民服务质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强化网站信息发布管理，服务公众信息需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修改完善《北京市政务服务管理局政府网站管理办法（试行）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促进政府信息公开工作常态化、制度化、规范化。认真落实政府信息公开保密审查相关制度，严格网站信息发布登记，围绕“深化‘放管服’改革、优化营商环境、推动高质量发展”开设专题。做好日常巡检监测，定期进行局网站信息发布审核自查，确保已公开信息及时、准确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规范解读程序，强化业务培训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按照“谁起草、谁解读”的原则落实解读责任，做好解读材料和政策文件相互关联。定期开展业务培训活动，提升我局政府信息公开工作业务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719"/>
        <w:gridCol w:w="644"/>
        <w:gridCol w:w="644"/>
        <w:gridCol w:w="644"/>
        <w:gridCol w:w="644"/>
        <w:gridCol w:w="645"/>
        <w:gridCol w:w="645"/>
        <w:gridCol w:w="645"/>
        <w:gridCol w:w="646"/>
        <w:gridCol w:w="646"/>
        <w:gridCol w:w="646"/>
        <w:gridCol w:w="646"/>
        <w:gridCol w:w="646"/>
      </w:tblGrid>
      <w:tr>
        <w:trPr>
          <w:trHeight w:val="547" w:hRule="atLeast"/>
        </w:trPr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政府信息公开工作取得了一定成效，但也存在着不足之处。一是政策解读内容形式单一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与群众喜闻乐见的形式有距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二是宣传力度不够，便民服务有待提升。三是政府信息公开工作思路不够开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以上问题，我局将采取以下措施积极改进，一是不断丰富政策解读的表现形式，提高政策解读质量。二是运用多种媒介渠道加大宣传力度，按照便民原则优化网站搜索结果，方便群众高效获取政府信息。三是优化政府信息公开工作流程，群策群力、积极思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政府信息公开新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机关未发生收取信息处理费情况。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需了解更多政府信息，请登录北京市政务服务管理局网站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wfwj.beijing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查询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yanghongling</dc:creator>
  <dc:description/>
  <dc:language>en-US</dc:language>
  <cp:lastModifiedBy>和力</cp:lastModifiedBy>
  <cp:lastPrinted>2023-01-06T14:56:00Z</cp:lastPrinted>
  <dcterms:modified xsi:type="dcterms:W3CDTF">2023-01-06T06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