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制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北京市政务服务管理局认真落实国务院、北京市人民政府关于政府信息公开工作部署，坚持以公开为常态，不公开为例外，积极做好主动公开工作，依法做好政府信息公开依申请答复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到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30"/>
        <w:gridCol w:w="2175"/>
        <w:gridCol w:w="1887"/>
        <w:gridCol w:w="1923"/>
      </w:tblGrid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.33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继续加大政府信息公开工作力度，进一步提升政府信息公开依申请办理效率，积极回应群众期待和需求，发挥好政府信息对群众生产、生活和经济社会活动的服务作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6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07:3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