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务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宋体"/>
          <w:color w:val="404040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第五十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规定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制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北京市政务服务管理局围绕市委、市政府决策部署，强化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中华人民共和国政府信息公开条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落实，着力提升主动公开和依申请公开服务水平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</w:rPr>
        <w:t>严格执行信息发布审核机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做好利企便民服务政策公开。优化申请环节流程，及时满足公众信息需求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主动公开政府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收到政府信息公开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，办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。因政府信息公开申请引发行政复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，行政诉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30"/>
        <w:gridCol w:w="2175"/>
        <w:gridCol w:w="1887"/>
        <w:gridCol w:w="1923"/>
      </w:tblGrid>
      <w:tr>
        <w:trPr>
          <w:trHeight w:val="454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8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6.55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修订后的《中华人民共和国政府信息公开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组织学习政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法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法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对现有政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机制进行完善。通过加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培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和监督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依法依规做好政府信息公开规范化管理，不断提升政府信息公开申请的办理质量和效率，发挥政府信息对群众生产、生活和经济社会活动的服务作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北京市政务服务管理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站网址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http://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zwfwj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.beijing.gov.cn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如需了解更多政府信息，请登录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6">
    <w:name w:val="纯文本"/>
    <w:basedOn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4T09:26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