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440" w:hanging="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采购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2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510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Style15"/>
        <w:ind w:left="0" w:right="1440" w:hanging="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kern w:val="0"/>
          <w:sz w:val="44"/>
          <w:szCs w:val="44"/>
        </w:rPr>
        <w:t>北京市政府采购集中采购目录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Times New Roman;DejaVu Sans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85" w:hanging="0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2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根据《中华人民共和国政府采购法》《中华人民共和国政府采购法实施条例》以及相关政策规定，结合北京市具体情况，现制定北京市政府采购集中采购目录及标准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版）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0"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22"/>
        </w:rPr>
        <w:t>一、集中采购目录品目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5"/>
        <w:gridCol w:w="1387"/>
        <w:gridCol w:w="5250"/>
      </w:tblGrid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品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10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台式计算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101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根据《政府采购品目分类目录》，不包括巨型计算机、大型计算机、中型计算机、图形工作站等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便携式计算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101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根据《政府采购品目分类目录》，不包括移动工作站等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复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0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投影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0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用于测量、测绘等专用投影仪除外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多功能一体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04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具有多种办公功能的设备，例如带有打印功能的复印机等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触控一体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0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室内型、户外型触摸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互动屏等。</w:t>
            </w:r>
          </w:p>
        </w:tc>
      </w:tr>
      <w:tr>
        <w:trPr>
          <w:trHeight w:val="1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黑白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1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根据《政府采购品目分类目录》，将原按技术类型分类的喷墨打印机、激光打印机等，根据资产配置标准的分类方式，调整为按功能分类的打印机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彩色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1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黑白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1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彩色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1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票据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1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液晶显示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1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11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碎纸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21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305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越野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305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小型客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305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车长小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0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且乘坐人数小于或等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中型客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30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车长小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0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且乘坐人数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-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大型客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305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车长大于或等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0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或者乘坐人数大于或等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不间断电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61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后备式不间断电源、在线式不间断电源等，也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空调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618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根据《政府采购品目分类目录》，不包括其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2052300-A0205239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的制冷空调设备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钢木床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木质床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办公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会议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2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茶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2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含大茶几、小茶几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其他台、桌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2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包含电脑桌、主席台桌、条桌、折叠长条桌、演讲桌、接待桌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办公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桌前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3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会议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3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其他椅凳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3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包含排椅、折叠椅、等候椅、长条凳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三人沙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4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包含木骨架沙发类及金属骨架沙发类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人沙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4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包含木骨架沙发类及金属骨架沙发类。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其他沙发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4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包含木骨架沙发类及金属骨架沙发类除三人、单人以外长条沙发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书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5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文件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5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更衣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5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保密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保险柜等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茶水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5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其他柜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5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包含床头柜、电视柜、卡片柜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木质架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6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金属质架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6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组合家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10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指组合柜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复印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5040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再生复印纸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基础软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08060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操作系统、数据库管理系统、中间件、办公套件等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云计算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1604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指云计算服务中的基础服务，包括计算服务、小型机计算服务、存储服务、网络服务、云主机深度监控服务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网络接入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17010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指适用于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LAN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SD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方式接入互联网（外网）的项目，不包括内网、专网接入服务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财产保险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180401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包括机动车保险服务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物业管理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2104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指办公场所水电供应服务、设备运行、门窗保养维护、保洁、绿化养护等的管理及服务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大型会议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22010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全国或区域党代会、人代会、政协会等大型会议服务。指一类、二类会议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一般会议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22010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研讨会、表彰会等会议服务。指三类会议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证印刷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23090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各类表单、证件、证书（出入境证件、防伪膜、电子证件元件层等）的印刷服务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票据印刷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230901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发票、收据等票据的印刷服务。</w:t>
            </w:r>
          </w:p>
        </w:tc>
      </w:tr>
      <w:tr>
        <w:trPr>
          <w:trHeight w:val="1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其他印刷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230901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包括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文件印刷服务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公文用纸印刷服务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资料汇编印刷服务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信封印刷服务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车辆维修和保养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23120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包括载货汽车、汽车挂车、乘用车（轿车、越野车、小型客车、中型客车、大型客车）等车辆的维修和保养服务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车辆加油、添加燃料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231203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仅包括载货汽车、汽车挂车、乘用车（轿车、越野车、小型客车、中型客车、大型客车）等车辆的加油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28"/>
          <w:szCs w:val="28"/>
        </w:rPr>
        <w:t>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28"/>
          <w:szCs w:val="28"/>
        </w:rPr>
        <w:t>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28"/>
          <w:szCs w:val="28"/>
        </w:rPr>
        <w:t>表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28"/>
          <w:szCs w:val="28"/>
        </w:rPr>
        <w:t>所列项目不包括高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28"/>
          <w:szCs w:val="28"/>
        </w:rPr>
        <w:t>校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28"/>
          <w:szCs w:val="28"/>
        </w:rPr>
        <w:t>、科研机构所采购的科研仪器设备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28"/>
          <w:szCs w:val="28"/>
        </w:rPr>
        <w:t>第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28"/>
          <w:szCs w:val="28"/>
        </w:rPr>
        <w:t>23-4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28"/>
          <w:szCs w:val="28"/>
        </w:rPr>
        <w:t>项家具品目仅指办公家具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木质、金属、钢木类材质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22"/>
        </w:rPr>
        <w:t>二、目录内采购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2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凡纳入集中采购目录的品目按规定委托集中采购机构采购。其中：单项或批量小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22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万元的小额零星采购，在北京市政府采购电子卖场，可以按照框架协议采购方式实施采购；大于或等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22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万元的，委托集采机构执行项目采购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2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预算单位可以不受行政级次、地区限制，委托集采机构组织采购活动。未依法独立设置集中采购机构的区，可以引入市场竞争机制，将集中采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  <w:lang w:eastAsia="zh-CN"/>
        </w:rPr>
        <w:t>目录内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项目择优委托给集中采购机构以外的采购代理机构代理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2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我市所属京外办公的预算单位可以执行当地集中采购结果，并可委托当地集采机构组织本目录内产品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22"/>
        </w:rPr>
        <w:t>三、分散采购限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各预算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采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  <w:lang w:eastAsia="zh-CN"/>
        </w:rPr>
        <w:t>集中采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目录外的货物、服务和工程且单项或批量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金额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达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含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上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按照《中华人民共和国政府采购法》和《中华人民共和国招标投标法》有关规定，由采购人自行采购或者委托采购代理机构代理采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22"/>
        </w:rPr>
        <w:t>四、公开招标限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2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各预算单位单项或批量采购金额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达到以下标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  <w:lang w:eastAsia="zh-CN"/>
        </w:rPr>
        <w:t>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执行《中华人民共和国政府采购法》和《中华人民共和国招标投标法》有关规定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采用公开招标的方式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货物和服务类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万元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2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工程类：按照国家招标投标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22"/>
        </w:rPr>
        <w:t>五、政府采购政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2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政府采购应严格执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《中华人民共和国政府采购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及有关法规、规章制度等规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，在政府采购活动中支持中小企业、监狱企业、残疾人福利性单位发展，支持乡村产业振兴，支持节能环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2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政府采购支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科技创新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发挥政府采购导向作用，首次投放市场的科技创新产品、服务，政府采购率先购买，不得以商业业绩为由予以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2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政府采购支持绿色低碳可持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发展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在车辆集中采购中，优先采购新能源汽车。率先在朝阳区、通州区试点执行《绿色建筑和绿色建材政府采购需求标准》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并逐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扩大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试点范围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22"/>
        </w:rPr>
        <w:t>六、全市共享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2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-4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-4"/>
          <w:kern w:val="0"/>
          <w:sz w:val="32"/>
          <w:szCs w:val="32"/>
        </w:rPr>
        <w:t>北京市各区共享本目录及标准，并共享市级集中采购机构框架协议采购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22"/>
        </w:rPr>
        <w:t>七、部门集中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2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-4"/>
          <w:kern w:val="0"/>
          <w:sz w:val="32"/>
          <w:szCs w:val="32"/>
        </w:rPr>
        <w:t>部门集中采购项目是指本部门或系统有特殊要求，需要由本部门或系统统一采购的货物、工程和服务类专用项目。各主管预算单位结合自身业务特点，自行确定本部门集中采购目录范围，报财政部门备案通过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2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22"/>
        </w:rPr>
        <w:t>八、涉密项目采购</w:t>
      </w:r>
    </w:p>
    <w:p>
      <w:pPr>
        <w:pStyle w:val="Normal"/>
        <w:ind w:firstLine="624"/>
        <w:rPr>
          <w:rFonts w:ascii="仿宋_GB2312;方正仿宋_GBK" w:hAnsi="仿宋_GB2312;方正仿宋_GBK" w:eastAsia="仿宋_GB2312;方正仿宋_GBK" w:cs="Times New Roman;DejaVu Sans"/>
          <w:color w:val="000000"/>
          <w:spacing w:val="-4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-4"/>
          <w:kern w:val="0"/>
          <w:sz w:val="32"/>
          <w:szCs w:val="32"/>
        </w:rPr>
        <w:t>各单位涉密采购项目，按照涉密政府采购相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</cp:lastModifiedBy>
  <cp:lastPrinted>2024-02-21T09:57:00Z</cp:lastPrinted>
  <dcterms:modified xsi:type="dcterms:W3CDTF">2024-02-21T09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034772A664CC495FAA61C0DA3597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