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360"/>
        <w:jc w:val="left"/>
        <w:rPr>
          <w:rFonts w:ascii="Times New Roman" w:hAnsi="Times New Roman" w:eastAsia="方正黑体_GBK;思源黑体 CN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附件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  <w:lang w:val="en-US" w:eastAsia="zh"/>
        </w:rPr>
        <w:t>1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47"/>
        <w:gridCol w:w="992"/>
        <w:gridCol w:w="1038"/>
        <w:gridCol w:w="1523"/>
        <w:gridCol w:w="1104"/>
      </w:tblGrid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eastAsia="zh" w:bidi="ar"/>
              </w:rPr>
              <w:t>方向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kern w:val="0"/>
                <w:sz w:val="30"/>
                <w:szCs w:val="30"/>
                <w:lang w:eastAsia="zh" w:bidi="ar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及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eastAsia="方正黑体_GBK;思源黑体 C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思源黑体 C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val="en-US" w:eastAsia="zh-CN" w:bidi="ar"/>
              </w:rPr>
              <w:t>如涉及多家，需全部盖章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思源黑体 C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eastAsia="方正黑体_GBK;思源黑体 C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           </w:t>
            </w:r>
            <w:r>
              <w:rPr>
                <w:rFonts w:eastAsia="方正黑体_GBK;思源黑体 C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方正黑体_GBK;思源黑体 C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  <w:r>
              <w:rPr>
                <w:rFonts w:eastAsia="方正黑体_GBK;思源黑体 C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;思源黑体 CN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;楷体" w:cs="Times New Roman"/>
          <w:color w:val="000000"/>
          <w:sz w:val="30"/>
          <w:szCs w:val="30"/>
        </w:rPr>
      </w:pPr>
      <w:r>
        <w:rPr>
          <w:rFonts w:eastAsia="方正楷体_GBK;楷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楷体_GBK;楷体"/>
          <w:color w:val="000000"/>
          <w:sz w:val="30"/>
          <w:szCs w:val="30"/>
        </w:rPr>
        <w:t>总篇幅不超过</w:t>
      </w:r>
      <w:r>
        <w:rPr>
          <w:rFonts w:eastAsia="方正楷体_GBK;楷体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楷体_GBK;楷体" w:cs="Times New Roman" w:ascii="Times New Roman" w:hAnsi="Times New Roman"/>
          <w:color w:val="000000"/>
          <w:sz w:val="30"/>
          <w:szCs w:val="30"/>
        </w:rPr>
        <w:t>000</w:t>
      </w:r>
      <w:r>
        <w:rPr>
          <w:rFonts w:ascii="Times New Roman" w:hAnsi="Times New Roman" w:cs="Times New Roman" w:eastAsia="方正楷体_GBK;楷体"/>
          <w:color w:val="000000"/>
          <w:sz w:val="30"/>
          <w:szCs w:val="30"/>
        </w:rPr>
        <w:t>字</w:t>
      </w:r>
      <w:r>
        <w:rPr>
          <w:rFonts w:eastAsia="方正楷体_GBK;楷体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  <w:lang w:val="en-US"/>
        </w:rPr>
        <w:t>问题描述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（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包括但不限于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eastAsia="zh"/>
        </w:rPr>
        <w:t>所属领域或行业在数据标注过程中存在的卡点、堵点、难点问题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二、解决方案（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800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val="en-US" w:eastAsia="zh"/>
        </w:rPr>
        <w:t>结合案例申报方向，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val="en-US" w:eastAsia="zh-CN"/>
        </w:rPr>
        <w:t>总结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eastAsia="zh"/>
        </w:rPr>
        <w:t>在数据标注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架构图、流程图、模型图等配合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三、应用成效（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val="en-US" w:eastAsia="zh"/>
        </w:rPr>
        <w:t>总结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的经济效益和社会效益，尽可能量化描述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四、创新点（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总结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eastAsia="zh"/>
        </w:rPr>
        <w:t>数据标注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创新点，每条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创新点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单列一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段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，包括但不限于技术创新、模式创新、管理创新、机制创新等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思源黑体 C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五、参与单位情况介绍（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;思源黑体 CN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;思源黑体 CN"/>
          <w:color w:val="000000"/>
          <w:sz w:val="30"/>
          <w:szCs w:val="30"/>
        </w:rPr>
        <w:t>字左右）</w:t>
      </w:r>
    </w:p>
    <w:p>
      <w:pPr>
        <w:pStyle w:val="Normal"/>
        <w:widowControl/>
        <w:shd w:fill="FFFFFF" w:val="clear"/>
        <w:spacing w:lineRule="exact" w:line="588"/>
        <w:ind w:firstLine="552"/>
        <w:jc w:val="left"/>
        <w:rPr>
          <w:rFonts w:ascii="Times New Roman" w:hAnsi="Times New Roman" w:eastAsia="Microsoft YaHei UI;Monospace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;Monospace" w:cs="Times New Roman" w:ascii="Times New Roman" w:hAnsi="Times New Roman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;Monospace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;Monospace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;Monospace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;Monospace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本单位提交的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数据标注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val="en-US" w:eastAsia="zh-CN"/>
        </w:rPr>
        <w:t>优秀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案例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3780"/>
        <w:rPr>
          <w:rFonts w:ascii="Times New Roman" w:hAnsi="Times New Roman" w:eastAsia="方正仿宋_GBK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申报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val="en-US" w:eastAsia="zh-CN"/>
        </w:rPr>
        <w:t>单位、联合申报单位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（盖章）</w:t>
      </w:r>
    </w:p>
    <w:p>
      <w:pPr>
        <w:pStyle w:val="Normal"/>
        <w:spacing w:lineRule="exact" w:line="588"/>
        <w:ind w:firstLine="5187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Style16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7">
    <w:name w:val="明显强调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Style19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20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21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0:00Z</dcterms:created>
  <dc:creator>ysgz</dc:creator>
  <dc:description/>
  <dc:language>en-US</dc:language>
  <cp:lastModifiedBy>admin</cp:lastModifiedBy>
  <cp:lastPrinted>2024-12-27T03:55:00Z</cp:lastPrinted>
  <dcterms:modified xsi:type="dcterms:W3CDTF">2025-01-13T09:5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E1FAAD344A07B10D149E6D7DDC2C_13</vt:lpwstr>
  </property>
  <property fmtid="{D5CDD505-2E9C-101B-9397-08002B2CF9AE}" pid="3" name="KSOProductBuildVer">
    <vt:lpwstr>2052-10.8.0.7041</vt:lpwstr>
  </property>
  <property fmtid="{D5CDD505-2E9C-101B-9397-08002B2CF9AE}" pid="4" name="KSOTemplateDocerSaveRecord">
    <vt:lpwstr>eyJoZGlkIjoiZWU3NGY2OGI0ZmJmNzA2ZmE4MWFmZGQ4OGFhZTI3NGYiLCJ1c2VySWQiOiIxMTMxMjkzNjA4In0=</vt:lpwstr>
  </property>
  <property fmtid="{D5CDD505-2E9C-101B-9397-08002B2CF9AE}" pid="5" name="commondata">
    <vt:lpwstr>commondata</vt:lpwstr>
  </property>
</Properties>
</file>