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京津冀自由贸易试验区内“同事同标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务服务事项目录</w:t>
      </w:r>
    </w:p>
    <w:tbl>
      <w:tblPr>
        <w:tblW w:w="956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3572"/>
        <w:gridCol w:w="1275"/>
        <w:gridCol w:w="1361"/>
        <w:gridCol w:w="149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事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事项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实施范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实施时间</w:t>
            </w:r>
          </w:p>
        </w:tc>
      </w:tr>
      <w:tr>
        <w:trPr>
          <w:trHeight w:val="624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场监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人独资企业注销登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、河北自由贸易试验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底</w:t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合伙企业注销登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人独资企业分支机构注销登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合伙企业分支机构注销登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外国（地区）企业常驻代表机构注销登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京、天津、河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自由贸易试验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压力管道设计单位资格许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食品（含保健食品）生产许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食品添加剂生产许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交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道路旅客运输站经营许可（含经营主体变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京、天津、河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自由贸易试验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底</w:t>
            </w:r>
          </w:p>
        </w:tc>
      </w:tr>
      <w:tr>
        <w:trPr>
          <w:trHeight w:val="9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药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第二类医疗器械经营备案（第二类医疗器械经营备案凭证办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其他行政权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京、天津、河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自由贸易试验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第三类医疗器械经营许可（医疗器械经营许可证新办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事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事项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实施范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实施时间</w:t>
            </w:r>
          </w:p>
        </w:tc>
      </w:tr>
      <w:tr>
        <w:trPr>
          <w:trHeight w:val="9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对专利申请文件受理的代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对实用新型专利申请文件受理的代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服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京、天津、河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自由贸易试验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底</w:t>
            </w:r>
          </w:p>
        </w:tc>
      </w:tr>
      <w:tr>
        <w:trPr>
          <w:trHeight w:val="9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对专利申请文件受理的代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对外观设计专利申请文件受理的代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服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对专利申请文件受理的代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对发明专利申请文件受理的代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服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度专利授权量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服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利受理事项的咨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服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商标受理事项的咨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服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商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限制进出口技术的进出口许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、天津自由贸易试验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底</w:t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服务外包及软件出口合同登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其他行政权力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税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跨区域涉税事项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其他行政权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京、天津、河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自由贸易试验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跨区域涉税事项报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其他行政权力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跨区域涉税事项信息反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其他行政权力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2:00Z</dcterms:created>
  <dc:creator>acer</dc:creator>
  <dc:description/>
  <cp:keywords/>
  <dc:language>en-US</dc:language>
  <cp:lastModifiedBy>admin</cp:lastModifiedBy>
  <cp:lastPrinted>2021-04-29T18:22:00Z</cp:lastPrinted>
  <dcterms:modified xsi:type="dcterms:W3CDTF">2021-06-28T09:57:00Z</dcterms:modified>
  <cp:revision>2</cp:revision>
  <dc:subject/>
  <dc:title>关于与中国联通北京市分公司签订无线数据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lor">
    <vt:lpwstr>DocColor</vt:lpwstr>
  </property>
  <property fmtid="{D5CDD505-2E9C-101B-9397-08002B2CF9AE}" pid="3" name="KSOProductBuildVer">
    <vt:lpwstr>2052-11.8.2.9980</vt:lpwstr>
  </property>
</Properties>
</file>